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Uzasadnienie do uchw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  <w:r>
        <w:rPr>
          <w:rFonts w:cs="Arial" w:ascii="Arial" w:hAnsi="Arial"/>
          <w:sz w:val="24"/>
          <w:szCs w:val="24"/>
          <w:lang w:eastAsia="pl-PL"/>
        </w:rPr>
        <w:t xml:space="preserve">W roku bieżącym Miasto Chełm otrzymało z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Państwowego Funduszu Rehabilitacji Osób Niepełnosprawnych </w:t>
      </w:r>
      <w:r>
        <w:rPr>
          <w:rFonts w:cs="Arial" w:ascii="Arial" w:hAnsi="Arial"/>
          <w:sz w:val="24"/>
          <w:szCs w:val="24"/>
          <w:lang w:eastAsia="pl-PL"/>
        </w:rPr>
        <w:t xml:space="preserve">na realizację ustawowych zadań z zakresu rehabilitacji zawodowej i społecznej środki w łącznej wysokości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3 113 811,00 zł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Środki na poszczególne zadania zostały rozdysponowane uchwałą Nr XXVI/214/20 Rady Miasta Chełm z dnia 30.04.2020 r. w sprawie określenia zadań i przeznaczenia na ich realizację środków Państwowego Funduszu Rehabilitacji Osób Niepełnosprawnych na 2020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celu optymalnego wykorzystania powyższych środków, a także dostosowania i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datkowania do złożonych wniosków i potrzeb zgłaszanych przez Osoby                           z Niepełnosprawnością proponuje się dokonanie zmian w ich podziale poprzez przesunięcie środków pomiędzy zadaniami z zakresu rehabilitacji społecznej                           i zawodowej w sposób następując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dofinansowanie zaopatrzenia w sprzęt rehabilitacyjny, przedmioty ortopedyczne                      i środki pomocnicz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- zwiększenie </w:t>
      </w:r>
      <w:r>
        <w:rPr>
          <w:rFonts w:cs="Arial" w:ascii="Arial" w:hAnsi="Arial"/>
          <w:sz w:val="24"/>
          <w:szCs w:val="24"/>
          <w:lang w:eastAsia="pl-PL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kwotę 65 957,00 zł (</w:t>
      </w:r>
      <w:bookmarkStart w:id="0" w:name="_Hlk53690329"/>
      <w:r>
        <w:rPr>
          <w:rFonts w:cs="Arial" w:ascii="Arial" w:hAnsi="Arial"/>
          <w:color w:val="000000"/>
          <w:sz w:val="24"/>
          <w:szCs w:val="24"/>
          <w:lang w:eastAsia="pl-PL"/>
        </w:rPr>
        <w:t>wynikające z dużego zapotrzebowania na realizację przedmiotowego zadania),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End w:id="0"/>
      <w:r>
        <w:rPr>
          <w:rFonts w:cs="Arial" w:ascii="Arial" w:hAnsi="Arial"/>
          <w:sz w:val="24"/>
          <w:szCs w:val="24"/>
          <w:lang w:eastAsia="pl-PL"/>
        </w:rPr>
        <w:t xml:space="preserve">- dofinansowanie uczestnictwa osób niepełnosprawnych i ich opiekunów w turnusach rehabilitacyjnych - </w:t>
      </w:r>
      <w:bookmarkStart w:id="1" w:name="_Hlk53689207"/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mniejszenie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 kwotę  65 957,00 zł (wynikającą z rozliczeń przedmiotowego zadania),</w:t>
      </w:r>
      <w:bookmarkEnd w:id="1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dofinansowanie likwidacji barier architektonicznych, w komunikowaniu się                              i technicznych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-  zwiększenie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 kwotę 24 772,00 zł (wyn</w:t>
      </w:r>
      <w:r>
        <w:rPr>
          <w:rFonts w:cs="Arial" w:ascii="Arial" w:hAnsi="Arial"/>
          <w:sz w:val="24"/>
          <w:szCs w:val="24"/>
          <w:lang w:eastAsia="pl-PL"/>
        </w:rPr>
        <w:t>ikające z dużego zapotrzebowania na realizację przedmiotowego zadania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dofinansowanie sportu, kultury, rekreacji i turystyki - </w:t>
      </w:r>
      <w:bookmarkStart w:id="2" w:name="_Hlk53689952"/>
      <w:r>
        <w:rPr>
          <w:rFonts w:cs="Arial" w:ascii="Arial" w:hAnsi="Arial"/>
          <w:b/>
          <w:bCs/>
          <w:sz w:val="24"/>
          <w:szCs w:val="24"/>
          <w:lang w:eastAsia="pl-PL"/>
        </w:rPr>
        <w:t>zmniejszenie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 kwotę           23 772,00 zł (wynikającą z rozliczeń przedmiotowego zadania),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End w:id="2"/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>dofinansowanie usług tłumacza języka migowego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tłumacza-przewodnik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mniejszenie </w:t>
      </w:r>
      <w:r>
        <w:rPr>
          <w:rFonts w:cs="Arial" w:ascii="Arial" w:hAnsi="Arial"/>
          <w:sz w:val="24"/>
          <w:szCs w:val="24"/>
          <w:lang w:eastAsia="pl-PL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kwotę 1 000,00 zł (</w:t>
      </w:r>
      <w:r>
        <w:rPr>
          <w:rFonts w:cs="Arial" w:ascii="Arial" w:hAnsi="Arial"/>
          <w:sz w:val="24"/>
          <w:szCs w:val="24"/>
          <w:lang w:eastAsia="pl-PL"/>
        </w:rPr>
        <w:t>wynikającą z braku wniosków do realizacji przedmiotowego zadania)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oskowane przesunięcia wynikają z rozliczenia zadań oraz niepełnego wykorzystania przyznanych środków z zakresu rehabilitacji społecznej - przyznanych dla niepełnosprawnych mieszkańców miasta Cheł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pl-PL"/>
        </w:rPr>
        <w:t>Proponowane zmiany w przedmiotowej uchwale nie powodują żadnych dodatkowych skutków finansowych i są zgodne z zapisami ustawy z dnia  27 sierpnia 1997 r.                  o rehabilitacji zawodowej i społecznej oraz zatrudnianiu osób niepełnosprawnych (</w:t>
      </w:r>
      <w:r>
        <w:rPr>
          <w:rFonts w:cs="Arial" w:ascii="Arial" w:hAnsi="Arial"/>
          <w:b w:val="false"/>
          <w:bCs w:val="false"/>
          <w:sz w:val="24"/>
          <w:szCs w:val="24"/>
        </w:rPr>
        <w:t>Dz.U. 2020 poz. 426 z późn. zm.</w:t>
      </w:r>
      <w:r>
        <w:rPr>
          <w:rFonts w:cs="Arial" w:ascii="Arial" w:hAnsi="Arial"/>
          <w:b w:val="false"/>
          <w:bCs w:val="false"/>
          <w:sz w:val="24"/>
          <w:szCs w:val="24"/>
          <w:lang w:eastAsia="pl-PL"/>
        </w:rPr>
        <w:t>), w której zobowiązano Radę Powiatu do określenia w formie uchwały rodzaju zadań i wielkości środków Państwowego Funduszu Rehabilitacji Osób Niepełnosprawnych przeznaczanych na ich realizację    w 2020 rok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7:00Z</dcterms:created>
  <dc:creator>Marzena</dc:creator>
  <dc:description/>
  <dc:language>en-US</dc:language>
  <cp:lastModifiedBy/>
  <cp:lastPrinted>1995-11-21T17:41:00Z</cp:lastPrinted>
  <dcterms:modified xsi:type="dcterms:W3CDTF">2020-10-19T06:18:14Z</dcterms:modified>
  <cp:revision>5</cp:revision>
  <dc:subject/>
  <dc:title/>
</cp:coreProperties>
</file>